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Hozzájáruló nyilatkozat 12 éV feletti személyek részére ISKOLAI OLTÁSI KAMPÁNY KERETÉBEN VALÓ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COVID-19 Fertőzés elleni vakcina beadásához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rjük nyomtatott nagybetűvel kitölteni!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ciens/gyermek nev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ületési dátum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J szám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kcím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szám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 cím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törvényes képviselő (szülői felügyeleti jogot gyakorló szülő vagy gyám) illetve az egészségügyről szóló 1997. évi CLIV. törvény 16. § (1) bekezdés a) pontja és 16. §-ának (6) bekezdése, illetve az 57. § (4) bekezdése alapján meghatalmazott cselekvőképes személy neve és telefonszáma:*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év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szám: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* 18. életévét betöltött tanulók esetében nem szükséges kitölteni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75"/>
        <w:gridCol w:w="1733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n-e tartós, krónikus betegsége? (cukorbetegség, magas vérnyomás, asztma, szív-, vesebetegség stb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ennyiben igen, kérem sorolja 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dszeresen szed-e gyógyszer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ennyiben igen, kérem sorolja 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n-e bármilyen allergiája (élelmiszer, gyógyszer, egyéb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ennyiben igen, kérem sorolja 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érvétel vagy oltás során volt-e előzőleg rosszullé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Védőoltás beadását követően volt-e anafilaxiás reakciója? (Megjegyzés: ismeretlen gyógyszer okozta anafilaxia kizáró ok, antibiotikum allergia, lázcsillapító allergia NEM!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t-e valamilyen akut betegsége az elmúlt 4 hétb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t-e lázas beteg az elmúlt 2 hétben? (Megjegyzés: akut lázas betegség kizáró 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rveznek-e Önnél műtétet a következő 1 hónapba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Megjegyzés: elektív műtét után olthat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időszakban történt-e bármilyen egészségügyi kezelés, beavatkozás önné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nved-e olyan autoimmun betegségben, melynek épp aktív fázisa zajli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3 hónapban kapott-e az immunrendszerét gyengítő kezelést? (i.e.: kortizon, prednizon, egyéb szteroidok, immunbiológiai készítmények vagy daganatellenes szer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t-e valaha görcsrohama, idegrendszeri problémája, bénulá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nved-e vérképzőszervi betegségben, fokozott vérzékenységb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pott-e védőoltást az elmúlt 2 hétb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lenleg van-e bármilyen panasz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éb (Jelenleg várandós-e vagy tervez-e várandósságot 3 hónapon belül, szoptat-e)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ennyiben a gyermek előzetesen megnevezte azt a cselekvőképes személyt, aki jogosult helyette a beleegyezés, illetve a visszautasítás jogát gyakorolni: Az egészségügyről szóló 1997. évi CLIV. törvény 16. § (1) bekezdés a) pontja és 16. §-nak (6) bekezdése, illetve az 57. § (4) bekezdése alapján megtett nyilatkozat eredeti vagy hiteles másolati példányának bemutatásával igazolom, hogy a gyermek helyett jogosult vagyok beleegyező nyilatkozatot tenni. </w:t>
      </w:r>
      <w:r>
        <w:rPr>
          <w:rFonts w:cs="Bookman Old Style" w:ascii="Bookman Old Style" w:hAnsi="Bookman Old Style"/>
          <w:b/>
          <w:sz w:val="24"/>
          <w:szCs w:val="24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**18. életévét betöltött személyek esetében nem alkalmazandó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</w:t>
      </w:r>
      <w:r>
        <w:rPr>
          <w:rFonts w:cs="Bookman Old Style" w:ascii="Bookman Old Style" w:hAnsi="Bookman Old Style"/>
          <w:sz w:val="24"/>
          <w:szCs w:val="24"/>
        </w:rPr>
        <w:t>, 2021.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667"/>
      </w:tblGrid>
      <w:tr>
        <w:trPr>
          <w:trHeight w:val="38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 gyermek aláírása (12 év felett)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örvényes képviselője/beleegyezési jogot gyakorló személy aláírása </w:t>
            </w:r>
          </w:p>
        </w:tc>
      </w:tr>
      <w:tr>
        <w:trPr>
          <w:trHeight w:val="69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áírás***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dot"/>
                <w:tab w:val="left" w:pos="5670" w:leader="none"/>
                <w:tab w:val="left" w:pos="9072" w:leader="dot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*** Nagykorú tanulók esetében saját aláírásuk helye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42:00Z</dcterms:created>
  <dc:creator>Kovács Erika Krisztina</dc:creator>
  <dc:description/>
  <dc:language>en-US</dc:language>
  <cp:lastModifiedBy>TSP</cp:lastModifiedBy>
  <dcterms:modified xsi:type="dcterms:W3CDTF">2021-08-22T15:42:00Z</dcterms:modified>
  <cp:revision>2</cp:revision>
  <dc:subject/>
  <dc:title/>
</cp:coreProperties>
</file>