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2010/2011 tanévben végzett kiemelkedő teljesítményt nyújtó, dicséretben részesült tanulóink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  <w:t>1.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égény Cint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jári Kit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abó Norbe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th Boton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a Domini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rdai Miks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Újvári Laj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iss Máté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séli Mátyá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th Zsóf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ota Lili</w:t>
      </w:r>
    </w:p>
    <w:p>
      <w:pPr>
        <w:pStyle w:val="Normal"/>
        <w:spacing w:before="0" w:after="0"/>
        <w:rPr/>
      </w:pPr>
      <w:r>
        <w:rPr>
          <w:b/>
        </w:rPr>
        <w:t>Baranyi Eszt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átai Szilár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irály Báli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le Ján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tván Sá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már An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llai Gergel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ppa Gáb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átai Enikő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énási Móni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th Tek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th Gló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res Máté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th-Máté Tamá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csa Ri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nkó Domonk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rna Sánd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th Deniz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th-Zsiga Fruzsi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ngó Enikő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trovics Sá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irály Eszt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öldes Lil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sörgi Andre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rna Fan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ger An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erek Pet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öles Bernad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tos Adé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óró Regi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uti Leven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 Adriá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th-Sebes Edi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th Eszt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frány An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trovics An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yökösi Ka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kó Ber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a Adorjá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óti Félix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ás Pan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 Dávi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ilágyi An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rabás Csab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gy Baláz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öles Ri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czik An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dák Viktó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 Dánie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orváth Mercédes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 Már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th Pet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urda Bar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ócs Ré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gy Emíl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erencsés Adé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szódi Alexand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pos Barnabá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séli B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bre Noém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bos Adrien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leg An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ra Som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vács Gergel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ápi Ré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kó Viktó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ta Máté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ácsondi Ré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ólya Báli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nke Dorotty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olnár Milán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z 5. évfolyamból a dicsőségkönyvbe kerü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aragó Tíme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tos Lau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ppa Dorotty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lmeczi Barba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ilágyi László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énási Jázm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nke Andre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arkas Rená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yetván Domini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sörgi Szilv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usztai Klaud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z ötödik évfolyamból dicséretet kap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ápai Gergő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él Mart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láh Már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a László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ilágyi Zsan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átai Zsol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z 6. évfolyamból a dicsőségkönyvbe kerü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sámpai Atti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olymosi Vinc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iss Virá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agyar Donát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marás Fan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kes Cint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leg Eszt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óti Árm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kács Tamá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th-Máté B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 hatodik évfolyamból dicséretet kap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res Ádá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énási Ján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jzinger Klaud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sányi Klaud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llai Regi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ikács Viktó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irály Noém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res Leven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bért B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vács An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sécsei Patri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a Francis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abó Adrien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jdú Gabriel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dics Ramó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z 7. évfolyamból a dicsőségkönyvbe kerü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ócs Pet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arácsondi Márt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rabás László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ánai Ádá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kács Adrien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 hetedik évfolyamból dicséretet kap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sa Barba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cze Pét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gy Kristóf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ászti Rolan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bák Mátyá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dák Vivi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cz Lív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lompár József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ekete Klaud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usztai Csab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sorba Norbert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 évfolya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010-2011-es tanévben HEVESY DÍJ -at kapott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nke Sándor 8.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th Máté 8.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gjobb diákszervező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nke Sándor 8.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űvészeti-díj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sik Barbara 8.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regus Alexandra 8.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ó tanuló – jó sportoló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tona Csaba 8.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icsőségkönyvbe bejegyzésre került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özösségi munkájáért: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ecze Dzsenifer 8.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porttevékenységéért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mpel Balázs 8.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th Alexandra 8.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óth Réka 8.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A nyolcadik évfolyamon jó eredményeket értek el, és dicséretben részesülnek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ita Zsóf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kai Tamá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mes Andre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átai Lív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arga Virá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ma Edi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jkó Teodó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jdú Zoltá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pertő Szilv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 dicsőségkönyvbe bejegyzésre került csoportok: 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1-2. korcsoportos (alsó tagozatos) tornászaink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Rajzszakkör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Sissy Tánccsoport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Szini-Mini Színjátszócsoport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Tura Duma iskolaújság szerkesztősége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Turai Tekergők Társasága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Turai gyerekfoci U9, U11-es korosztály csapata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12:00Z</dcterms:created>
  <dc:creator>User</dc:creator>
  <dc:description/>
  <cp:keywords/>
  <dc:language>en-US</dc:language>
  <cp:lastModifiedBy>TSP</cp:lastModifiedBy>
  <dcterms:modified xsi:type="dcterms:W3CDTF">2011-07-05T18:04:00Z</dcterms:modified>
  <cp:revision>3</cp:revision>
  <dc:subject/>
  <dc:title/>
</cp:coreProperties>
</file>